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Ať láska provází - Marcel Zmožek Jakub Smolík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éta běží, léta jd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sme tu spolu kám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hodou, známe pá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ý i slávu sv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sme tu kámo náhod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o měli jsme i chvil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těný, když hol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yly nám souzen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chlap má něk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užení, pán Bůh o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 to sv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stále přízeň t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a nás zůstá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láska prováz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co jsou v nesnáz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platí, že jsme sv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čas plaší, obča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lašení, stál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boku_s mi věrně st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námi to kámo nevzdáv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stále přízeň t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a nás zůstá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láska prováz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co jsou v nesnáz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stále přízeň t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a nás zůstá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co jsou v nesnáz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láska prováz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c: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Jen sám si po boku mi stál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Občas za mě rány rozdával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labých ses kámo vždycky zastáv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máš nahoře, jen vroubků pá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Léta běží, léta jdou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proč to tak frčí je mi záhadou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možná někteří to odhadnou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že tu nejsme jen tak náhod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stále přízeň t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a nás zůstá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co jsou v nesnáz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láska prováz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stále přízeň t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a nás zůstá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co jsou v nesnáz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ť láska provází,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8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11-13T10:38:00Z</dcterms:modified>
  <cp:revision>2</cp:revision>
  <dc:subject/>
  <dc:title>Loneliness, feelings of pain in your heart</dc:title>
</cp:coreProperties>
</file>